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DM Sans" w:ascii="DM Sans;DM Sans" w:hAnsi="DM Sans;DM Sans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;DM Sans" w:ascii="DM Sans;DM Sans" w:hAnsi="DM Sans;DM Sans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;DM Sans" w:ascii="DM Sans;DM Sans" w:hAnsi="DM Sans;DM Sans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ШВЕДСКА МАСА! 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M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 Cirkovic</cp:lastModifiedBy>
  <cp:lastPrinted>1995-11-21T17:41:00Z</cp:lastPrinted>
  <dcterms:modified xsi:type="dcterms:W3CDTF">2023-03-30T09:30:00Z</dcterms:modified>
  <cp:revision>3</cp:revision>
  <dc:subject/>
  <dc:title>РЕЗЕРВАЦИЯ</dc:title>
</cp:coreProperties>
</file>