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СОФИЯ“ 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b/>
                <w:bCs/>
                <w:color w:val="323E4F"/>
                <w:sz w:val="26"/>
                <w:szCs w:val="26"/>
              </w:rPr>
              <w:t>10 ЮНИ ДО 06 ЮЛИ,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DM Sans;Times New Roman" w:ascii="DM Sans;Times New Roman" w:hAnsi="DM Sans;Times New Roman"/>
                <w:b/>
                <w:bCs/>
                <w:color w:val="FF0000"/>
                <w:sz w:val="26"/>
                <w:szCs w:val="26"/>
              </w:rPr>
              <w:t xml:space="preserve">ЦЕНА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НА ЧОВЕК НА ДЕН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D62E4E"/>
                <w:sz w:val="26"/>
                <w:szCs w:val="26"/>
                <w:lang w:bidi="hi-IN"/>
              </w:rPr>
              <w:t xml:space="preserve">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56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лв. 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ОТ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bidi="hi-IN"/>
              </w:rPr>
              <w:t>07 ЮЛИ ДО 31 АВГУСТ,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 ЦЕНА НА ЧОВЕК НА ДЕН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DM 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3-06T12:19:00Z</dcterms:modified>
  <cp:revision>2</cp:revision>
  <dc:subject/>
  <dc:title>РЕЗЕРВАЦИЯ</dc:title>
</cp:coreProperties>
</file>