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</w:t>
            </w:r>
            <w:r>
              <w:rPr>
                <w:b/>
                <w:color w:val="FF000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КООП“  КИТ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ЦЕНА НА ЧОВЕК НА ДЕН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6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val="en-US" w:bidi="hi-IN"/>
              </w:rPr>
              <w:t>5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M 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9-11T12:45:00Z</dcterms:modified>
  <cp:revision>4</cp:revision>
  <dc:subject/>
  <dc:title>РЕЗЕРВАЦИЯ</dc:title>
</cp:coreProperties>
</file>